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te A – Hobbytow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81015" cy="414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871"/>
      </w:tblGrid>
      <w:tr>
        <w:trPr>
          <w:trHeight w:val="7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te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ad &amp; rail links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wer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orkforce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ket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vironment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conomic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  <w:t>Site B – Prettyvil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62270" cy="406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599" b="1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871"/>
      </w:tblGrid>
      <w:tr>
        <w:trPr>
          <w:trHeight w:val="7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te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7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7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ad &amp; rail links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7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wer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7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orkforce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7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ket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7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vironment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76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conomic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  <w:t>Site C – Old smoky villag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24780" cy="3916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1055" b="1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871"/>
      </w:tblGrid>
      <w:tr>
        <w:trPr>
          <w:trHeight w:val="7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te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ad &amp; rail links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wer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orkforce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ket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vironment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6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conomic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  <w:t>Site D – Smellyvil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43525" cy="399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1404" b="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871"/>
      </w:tblGrid>
      <w:tr>
        <w:trPr>
          <w:trHeight w:val="7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te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ad &amp; rail links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wer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orkforce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ket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vironment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6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conomic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  <w:t>Site E – Quietsomers</w: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5224780" cy="3941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1215" b="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849"/>
      </w:tblGrid>
      <w:tr>
        <w:trPr>
          <w:trHeight w:val="76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te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6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6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ad &amp; rail links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6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wer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6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orkforce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6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ket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6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vironment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6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conomic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2006 Gatsby Technical Education Projec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Tahoma" w:hAnsi="Tahoma" w:cs="Tahoma"/>
        <w:b/>
        <w:b/>
        <w:iCs/>
      </w:rPr>
    </w:pPr>
    <w:r>
      <w:rPr>
        <w:rFonts w:cs="Tahoma" w:ascii="Tahoma" w:hAnsi="Tahoma"/>
        <w:b/>
        <w:iCs/>
      </w:rPr>
      <w:t>Contemporary Science Issues</w:t>
    </w:r>
  </w:p>
  <w:p>
    <w:pPr>
      <w:pStyle w:val="Header"/>
      <w:rPr/>
    </w:pPr>
    <w:r>
      <w:rPr>
        <w:rFonts w:cs="Tahoma" w:ascii="Tahoma" w:hAnsi="Tahoma"/>
        <w:b/>
      </w:rPr>
      <w:t>Lesson 7</w:t>
    </w:r>
    <w:r>
      <w:rPr>
        <w:rFonts w:cs="Tahoma" w:ascii="Tahoma" w:hAnsi="Tahoma"/>
      </w:rPr>
      <w:t>: Siting an aluminium smelter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Aluminium Smelter Decision Team assessment sheets</w:t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32:00Z</dcterms:created>
  <dc:creator>Mark Mills</dc:creator>
  <dc:description/>
  <cp:keywords/>
  <dc:language>en-US</dc:language>
  <cp:lastModifiedBy>Robin McCron</cp:lastModifiedBy>
  <cp:lastPrinted>2006-03-16T06:58:00Z</cp:lastPrinted>
  <dcterms:modified xsi:type="dcterms:W3CDTF">2006-10-23T15:13:00Z</dcterms:modified>
  <cp:revision>10</cp:revision>
  <dc:subject/>
  <dc:title>Site A – Hobbytown</dc:title>
</cp:coreProperties>
</file>